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Open Account D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LUE RECEIVED, the undersigned promise to p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__________________________ , the sum of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           ) Dollars, together with interest there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__ % per annum on the unpai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incipal and interest shall be pay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may prepay this Note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enalty.  In the event any payment due hereun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when due, the entire balance shall be immediately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upon demand of the holder.  Upon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shall pay all reasonable attorney fe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the collection of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te is executed to evidenc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btedness due the payee from the undersigned o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balance as of this date, and this Not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ed as a separat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under seal this _____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